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1 ию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Лебедева Александра Владимиро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бедев А.В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мая 2024 года в 14 часов 49 минут в гор.Урай напротив *, Лебедев А.В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Лебедев А.В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Лебедев А.В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Лебедева А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Лебедева А.В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3 ма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Лебедеву А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Лебедев А.В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Лебедева А.В. от 23 мая 2024 года, из которых следует, что в качестве индивидуального предпринимателя он не зарегистрирован, самозанятым не является, налог на профессиональный доход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3 мая 2024 года он вышел на подработку в качестве легкового такси, в связи с чем был остановлен сотрудниками Отдела Госавтоинспекции в городе Урае сразу после того, как он высадил пассажира, которого перевозил от *, за данную перевозку пассажир заплатила ему денежные средства в сумме 130 рублей чере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ом Гостехнадзора Югры от 24 мая 2024 года, согласно которого Лебедев А.В. с заявлением о предоставлении разрешения на осуществление деятельности по перевозке пассажиров и багажа легковым такси на территории ХМАО-Югры не обращался, информации о перевозчике – Лебедеве А.В., и разрешения на перевозку пассажиров и багажа легковым такси на территории ХМАО-Югры, полученном указанным лицом в соответствии с требованиями Федерального закона № 580-ФЗ, региональный реестр перевозчиков не содер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Лебедева А.В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Лебедева А.В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Лебедеву А.В. наказание, мировой судья учитывает характер совершенного им административного правонарушения, то, что ранее Лебедев А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Лебедева Александра Владимир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3594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69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95241415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Лебедев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95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904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